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clúyase en el listado de propiedades declaradas como Patrimonio Histó-</w:t>
      </w:r>
    </w:p>
    <w:p>
      <w:pPr>
        <w:pStyle w:val="Normal"/>
        <w:spacing w:lineRule="auto" w:line="360"/>
        <w:jc w:val="both"/>
        <w:rPr/>
      </w:pPr>
      <w:r>
        <w:rPr/>
        <w:t>--------------------  rico, Arquitectónico, Urbanístico y Cultural, de acuerdo a lo dispuesto por el artículo 2º de la Ordenanza Nº 69/94, a los siguientes inmuebles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8"/>
        <w:gridCol w:w="1279"/>
        <w:gridCol w:w="1278"/>
        <w:gridCol w:w="1278"/>
        <w:gridCol w:w="1278"/>
        <w:gridCol w:w="13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R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C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Z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.F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6 e/ 13 y 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an Manuel Islas Casar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e/ 13 y 15 Nº 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an José Montenegr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 y 11 Nº 704 – Nº 7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éctor Colin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esq. Chav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Nº 6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glesia Metodista Episcop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e/ 23 y 25 Nº 7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guerre Juve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 e/ 19 y 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ia. Vismar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5.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ta 55 a 800 mts. Cruce de Ruta 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ia. Ma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-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e/ 24 y 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tiago Daguerr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9-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 y 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lia. Butzoni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0:00Z</dcterms:created>
  <dc:creator>HDELIA</dc:creator>
  <dc:description/>
  <cp:keywords/>
  <dc:language>en-US</dc:language>
  <cp:lastModifiedBy>HDELIA</cp:lastModifiedBy>
  <dcterms:modified xsi:type="dcterms:W3CDTF">2010-06-28T13:16:00Z</dcterms:modified>
  <cp:revision>1</cp:revision>
  <dc:subject/>
  <dc:title>                          </dc:title>
</cp:coreProperties>
</file>